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.  miejscowość 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SEL 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Dokumenty potwierdzające spełnienie wymagań SWKO Rozdział I ust. 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Zaświadczenie o zdolności do pra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Certyfikat COVID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–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lizacja świadczeń ginekologiczno – położniczych na wezwanie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sultacji ginekologiczno – położnicz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dawanie opinii lekarskich w zakresie wykonywania działań leczniczych,</w:t>
            </w:r>
          </w:p>
          <w:p>
            <w:pPr>
              <w:pStyle w:val="Normal"/>
              <w:spacing w:lineRule="auto" w:line="240" w:before="0" w:after="0"/>
              <w:ind w:left="28" w:right="10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Komitecie terapeutyczny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Komisji analizującej skuteczność lecze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e termin płatności 30 dni, od dnia otrzymania faktury (rachunku) przez Katowickie Centrum On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15:00Z</dcterms:created>
  <dc:creator>uzp</dc:creator>
  <dc:description/>
  <cp:keywords/>
  <dc:language>en-US</dc:language>
  <cp:lastModifiedBy>Halina Sikora</cp:lastModifiedBy>
  <cp:lastPrinted>2021-06-16T10:19:00Z</cp:lastPrinted>
  <dcterms:modified xsi:type="dcterms:W3CDTF">2022-10-20T08:15:00Z</dcterms:modified>
  <cp:revision>2</cp:revision>
  <dc:subject/>
  <dc:title>Załącznik nr 1 do Szczegółowych Warunków Konkursu Ofert</dc:title>
</cp:coreProperties>
</file>